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OUPES DE FRANCE NATIONALE – KZ125 – KZ 125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s à Val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si attendu que le retour du beau temps, le lancement de la saison nationale de karting FFSA arrive enfin avec les premières Coupes de France organisées le week-end prochain sur le fameux circuit de la Roche de Glun, à Valence dans la Drôme, pour les catégories Nationale, KZ 125 et KZ 125 Gentleman. Avec 160 inscrits et de belles têtes de série, le plateau s'annonce particulièrement intéressant. L'expérience ayant montré par le passé que ces catégories sont toujours très disputées, le spectacle ne risque pas de manquer de sav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FFSA a redoublé d'efforts cette année pour proposer de belles compétitions à tous ses pilotes. Valence permettra de profiter de cette nouvelle orientation en faveur des amateurs, au sens noble du terme. Le circuit de Valence, au passé prestigieux, fournira un cadre parfait pour ces premières Coupes de France de la saison 2013, sur les traces des très nombreuses compétitions européennes et mondiales qui s'y sont déroulées. Animée par une équipe de vrais passionnés, l'ASK Valence a tout prévu pour la réussite de ce week-end sportif et fest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upe de France Nationale attire 70 concurrents, venus de la plupart des régions, parmi lesquels on retrouve un bon tiers d'habitués de ce niveau de compétition ou même du Championnat de France. Mais la particularité de cette catégorie de promotion dont le succès ne se dément pas, reste des pronostics difficiles à établir. La réglementation très stricte, avec des moteurs monotypes Rotax Max 125J, permet des performances très proches et des courses où dépassements et rebondissements sont garantis jusqu'au dernier tour. Romain Bonetto (Tony Kart), Pierre-Frédéric Herpin (Kosmic), François-Xavier Venet (Kosmic), Harald Creton (Zanardi), Mathieu Schaeffer (RK) et Sacha Ouspensky (Tony Kart) figurait déjà dans le top 10 en 2012, mais les premières courses de l'année en région ont vu de nouveaux talents s’affirmer à l'image de Julien Andlauer (OK1), Dionys Esgueva (Tony Kart), Augustin Rieux (V-Max), Joffrey Bourhis (OK1), Enzo Santelli (PCR), Jean-Louis Sarfati (Tony Kart), Thomas Drouet (DR), Léo Franchini (FA Kart), Naim Bangui (Zanardi), Nathan Hédouin (ART GP), le Champion de France Cadet 2012, parmi tant d'autres. La Nationale permet souvent aux féminines de se mêler à la bagarre. Elles seront 10 à Valence et l'on pourra suivre Séphora Lorenzo (Birel), Valentine Houlette (Tony Kart), Pauline Pourchaire (Zanardi) ou Johanna Hornegg (Tony Kart) qui avait remporté la Coupe de France Féminine l'an pass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ec près de 60 prétendants, on ne va pas s'ennuyer non plus en KZ 125 où les spécialistes devront se mesurer à des pilotes expérimentés au niveau international comme Alexandre Arrue (Praga/Parilla), Brice De Gaye (CRG/Maxter), Nolan Mantione (Birel/TM), Laurent Marchandise (CRG/Maxter), Yan Pesce (Energy/Modena) ou Eric Ramon (Sodi/TM). Champion de France en titre, Vincent Fontenille (CRG/Maxter) aura aussi fort à faire face à des clients sérieux comme Mathieu Gaillard (Kosmic/Maxter), Thierry Lolmède (Birel/TM), Stephen Nuvolini (Praga/Parilla), Nicolas Roi Sans Sac (PCR/TM), Yohann Sanchez (CRG/Parilla) ou encore Hugo Croquison (OK1/TM). Là encore, il est impossible de dégager une courte liste de favo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fin, les KZ 125 Gentleman, s'ils sont moins nombreux, 31 inscrits, ne seront pas les moins fougueux du plateau. Quelques noms se dégagent de la liste : Franck Savouret (FA Kart/Vortex), Jean-François Kussmaul (Tecno/Modena), Thomas Bailly (Tony Kart/TM), Olivier Galmiche (OK1/Parilla), Teddy Legendre (Tony Kart/TM), … On suivra attentivement le retour en piste après plusieurs années d'absence de Ludovic Baetz (Birel/TM) sur un tracé qu'il affectionne tout particulièr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7:00Z</dcterms:created>
  <dc:creator>Philippe KALMES</dc:creator>
  <dc:description/>
  <cp:keywords/>
  <dc:language>en-US</dc:language>
  <cp:lastModifiedBy>Philippe KALMES</cp:lastModifiedBy>
  <dcterms:modified xsi:type="dcterms:W3CDTF">2013-04-16T07:07:00Z</dcterms:modified>
  <cp:revision>2</cp:revision>
  <dc:subject/>
  <dc:title/>
</cp:coreProperties>
</file>